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eleftheriaonline.gr/koinonia/perivallon-paideia-syllogoi/item/73275-therino-sxoleio</w:t>
        </w:r>
      </w:hyperlink>
      <w:r>
        <w:rPr/>
        <w:t xml:space="preserve"> </w:t>
      </w:r>
    </w:p>
    <w:p>
      <w:pPr>
        <w:pStyle w:val="Normal"/>
        <w:rPr/>
      </w:pPr>
      <w:r>
        <w:rPr/>
      </w:r>
    </w:p>
    <w:p>
      <w:pPr>
        <w:pStyle w:val="Normal"/>
        <w:rPr>
          <w:lang w:val="en-US" w:eastAsia="en-US"/>
        </w:rPr>
      </w:pPr>
      <w:r>
        <w:rPr>
          <w:lang w:val="en-US" w:eastAsia="en-US"/>
        </w:rPr>
        <w:drawing>
          <wp:inline distT="0" distB="0" distL="0" distR="0">
            <wp:extent cx="5709285" cy="321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1" r="-6" b="-11"/>
                    <a:stretch>
                      <a:fillRect/>
                    </a:stretch>
                  </pic:blipFill>
                  <pic:spPr bwMode="auto">
                    <a:xfrm>
                      <a:off x="0" y="0"/>
                      <a:ext cx="5709285" cy="32156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Style15"/>
        <w:spacing w:lineRule="atLeast" w:line="273" w:before="0" w:after="0"/>
        <w:textAlignment w:val="baseline"/>
        <w:rPr/>
      </w:pPr>
      <w:r>
        <w:rPr>
          <w:rFonts w:cs="Helvetica" w:ascii="inherit;Times New Roman" w:hAnsi="inherit;Times New Roman"/>
          <w:color w:val="555555"/>
          <w:sz w:val="20"/>
          <w:szCs w:val="20"/>
        </w:rPr>
        <w:t>Η</w:t>
      </w:r>
      <w:r>
        <w:rPr>
          <w:rStyle w:val="Appleconvertedspace"/>
          <w:rFonts w:cs="Helvetica" w:ascii="inherit;Times New Roman" w:hAnsi="inherit;Times New Roman"/>
          <w:color w:val="555555"/>
          <w:sz w:val="20"/>
          <w:szCs w:val="20"/>
        </w:rPr>
        <w:t> </w:t>
      </w:r>
      <w:hyperlink r:id="rId4" w:tgtFrame="_blank">
        <w:r>
          <w:rPr>
            <w:rStyle w:val="InternetLink"/>
            <w:rFonts w:cs="Helvetica" w:ascii="inherit;Times New Roman" w:hAnsi="inherit;Times New Roman"/>
            <w:b/>
            <w:bCs/>
            <w:color w:val="000000"/>
            <w:sz w:val="20"/>
            <w:szCs w:val="20"/>
          </w:rPr>
          <w:t>έντυπη έκδοση της ΕΛΕΥΘΕΡΙΑΣ</w:t>
        </w:r>
      </w:hyperlink>
      <w:r>
        <w:rPr>
          <w:rStyle w:val="Appleconvertedspace"/>
          <w:rFonts w:cs="Helvetica" w:ascii="inherit;Times New Roman" w:hAnsi="inherit;Times New Roman"/>
          <w:color w:val="555555"/>
          <w:sz w:val="20"/>
          <w:szCs w:val="20"/>
        </w:rPr>
        <w:t> </w:t>
      </w:r>
      <w:r>
        <w:rPr>
          <w:rFonts w:cs="Helvetica" w:ascii="inherit;Times New Roman" w:hAnsi="inherit;Times New Roman"/>
          <w:color w:val="555555"/>
          <w:sz w:val="20"/>
          <w:szCs w:val="20"/>
        </w:rPr>
        <w:t>καθημερινά από τις 8 το πρωί στον υπολογιστή σου</w:t>
      </w:r>
    </w:p>
    <w:p>
      <w:pPr>
        <w:pStyle w:val="Style15"/>
        <w:shd w:fill="ECF5E8" w:val="clear"/>
        <w:spacing w:lineRule="atLeast" w:line="270" w:before="150" w:after="150"/>
        <w:ind w:firstLine="450"/>
        <w:textAlignment w:val="baseline"/>
        <w:rPr>
          <w:rFonts w:ascii="Helvetica" w:hAnsi="Helvetica" w:cs="Helvetica"/>
          <w:b/>
          <w:b/>
          <w:bCs/>
          <w:color w:val="444444"/>
        </w:rPr>
      </w:pPr>
      <w:r>
        <w:rPr>
          <w:rFonts w:cs="Helvetica" w:ascii="Helvetica" w:hAnsi="Helvetica"/>
          <w:b/>
          <w:bCs/>
          <w:color w:val="444444"/>
        </w:rPr>
        <w:t>Το Θερινό Σχολείο του 2015 για νέους ομογενείς που για δέκατη χρονιά οργανώθηκε από το Πανεπιστήμιο Πελοποννήσου (Σχολή Ανθρωπιστικών Επιστημών και Πολιτισμικών Σπουδών) και την Παμμεσσηνιακή Ομοσπονδία Αμερικής και Καναδά με την συνεργασία του ΤΕΙ Πελοποννήσου και άλλων τοπικών φορέων, άρχισε την Δευτέρα 13 Ιουλίου και ολοκληρώθηκε το Σάββατο 8 Αυγούστου.</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Επιστημονική υπεύθυνος του Θερινού Σχολείου 2015 ήταν η επίκουρος καθηγήτρια του Τμήματος Φιλολογίας της Σχολής Ανθρωπιστικών Επιστημών και Πολιτισμικών Σπουδών του Πανεπιστημίου Πελοποννήσου κ. Ελένη Βολονάκη, και από την Παμμεσσηνιακή Ομοσπονδία Αμερικής και Καναδά ο εκπαιδευτικός και πρόεδρος της Παμμεσσηνιακής Ομοσπονδίας Αμερικής και Καναδά κ. Θεόδωρος Τζαλαλής ο οποίος και συνεπόπτευσε τη λειτουργία του Θερινού Σχολείου. Στην τελετή λήξεως του Θερινού Σχολείου μίλησε η καθηγήτρια κ. Γεωργία Ξανθάκη-Καραμάνου (η οποία ήταν και εκείνη που δημιούργησε το πρόγραμμα το 2006, μαζί με τον τότε πρόεδρο της Παμμεσσηνιακής Ομοσπονδίας κ. Τάσο Δημόπουλο) για την σημασία της ελληνικής γλώσσας στην εκμάθηση άλλων γλωσσών και την επίδρασή της σε άλλες γλώσσες και κυρίως στην αγγλική.</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Οι στόχοι του σχολείου είναι η ισχυροποίηση της εθνικής ταυτότητας των παιδιών και η απόκτηση ελληνικής συνείδησης  με την εκμάθηση της γλώσσας, ιστορίας και ελληνικού πολιτισμού μέσα στην τάξη και επιτόπιων μαθημάτων σε αρχαιολογικούς και άλλους χώρους. Τα τελευταία 10 χρόνια 357 νέοι ομογενείς και 49 ομογενείς δάσκαλοι της ελληνικής γλώσσας είχαν την ευκαιρία να μάθουν για την Ελλάδα, την Μεσσηνία και να βιώσουν για ένα μήνα την ελληνική κουλτούρα και πολιτισμό στην Καλαμάτα, μια από τις πιο όμορφες πόλεις της Ελλάδας.</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Στο Θερινό Σχολείο φέτος συμμετείχαν 40 μαθητές (ο μεγαλύτερος αριθμός από κάθε άλλη χρονιά, εκ των οποίων το ένα τρίτο περίπου ήταν μεσσηνιακής καταγωγής), και τρεις δασκάλες. Οι μαθητές ήταν 27 από τον Καναδά και 13 από τις Ηνωμένες Πολιτείες Αμερικής. Από την Παμμεσσηνιακή Ομοσπονδία Αμερικής και Καναδά συμμετείχαν η πρόεδρος του Τμήματος Νεολαίας Βασιλική Κουτσούκου-Γκρόσσο από το Σικάγο, ο β΄ αντιπρόεδρος της Ομοσπονδίας Βασίλης Π. Γιαννέτος από το Σικάγο και ο πρώην γενικός γραμματέας της Ομοσπονδίας Δημήτριος Γιαννόπουλος από το Σικάγο.</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Τα μαθήματα που διδάχτηκαν ήταν: Ελληνική Γλώσσα, Ελληνική Ιστορία και Ελληνικός Πολιτισμός, Ελληνική Λαογραφία και Φιλοσοφία. Δίδαξαν Ελληνικά οι καθηγήτριες του Πανεπιστημίου Ελένη Βολονάκη, Σοφία Καπετανάκη, και Μαργαρίτα Σωτηρίου. Ιστορία δίδαξε ο καθηγητής Αθανάσιος Χρήστου, Λαογραφία ο Αριστείδης Δουλαβέρας και Φιλοσοφία ο καθηγητής του Πανεπιστημίου Αθηνών Κωνσταντίνος Νιάρχος.</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Το πρόγραμμα και φέτος ήταν αρκετά πλούσιο και δημιουργικό.  Το σχολείο επισκέφτηκε την Αρχαία Μεσσήνη, τις Μυκήνες, το Θέατρο της Επιδαύρου (όπου παρακολούθησε τις "Εκκλησιάζουσες" του Αριστοφάνη), την Αρχαία Ολυμπία, και την Πύλο. Επίσης επισκέφτηκε το Αρχαιολογικό Μουσείο της Καλαμάτας, το Στρατιωτικό Μουσείο Καλαμάτας, το Λαογραφικό Μουσείο Καλαμάτας, το Αρχαιολογικό Μουσείο της Ακρόπολης και την Ακρόπολη. Οι συμμετέχοντες επίσης επισκέφτηκαν την Costa Navarino, φιλοξενήθηκαν για μια ημέρα από το Μανιατάκειον Ιδρυμα στην Κορώνη, πραγματοποίησαν εκδρομή στον Ταΰγετο και απόλαυσαν όμορφες παραλίες, εκτός φυσικά από την παραλία της Καλαμάτας, όπως της Κυπαρισσίας, της Φοινικούντας και της Μπούκας.</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Η επιτυχία του Θερινού Σχολείου είναι αποτέλεσμα της προσφοράς και της συνεργασίας ενός μεγάλου αριθμού φορέων, ατόμων και οργανισμών. Είναι μια προσφορά όλων μας προς τους νέους και το μέλλον του ελληνισμού της διασποράς.</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Η Παμμεσσηνιακή Ομοσπονδία ευχαριστεί όλους τους φορείς και τα άτομα που συνέβαλαν στην λειτουργία και τον εμπλουτισμό του προγράμματος του Θερινού Σχολείου του 2015, και συνετέλεσαν στην επιτυχία του:</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Φυσικά το Πανεπιστήμιο Πελοποννήσου και την καθηγήτρια Ελένη Βολονάκη που με μεγάλο ενθουσιασμό έχει αγκαλιάσει το πρόγραμμα και για την άψογη συνεργασία. Τους καθηγητές του Πανεπιστημίου Πελοποννήσου Σοφία Καπετανάκη, Μαργαρίτα Σωτηρίου, Αθανάσιο Χρήστου, και τον Αριστείδη Δουλαβέρα. Επίσης την Ευαγγελία Ντόλου, γραμματέα της Κοσμητείας, για την οργάνωση αθλητικών δραστηριοτήτων για τους φοιτητές και γενικά την όλη υποστήριξή της προς το Θερινό Σχολείο.</w:t>
      </w:r>
    </w:p>
    <w:p>
      <w:pPr>
        <w:pStyle w:val="Style15"/>
        <w:shd w:fill="FFFFFF" w:val="clear"/>
        <w:spacing w:lineRule="atLeast" w:line="273" w:before="150" w:after="150"/>
        <w:textAlignment w:val="baseline"/>
        <w:rPr/>
      </w:pPr>
      <w:r>
        <w:rPr>
          <w:rFonts w:cs="Helvetica" w:ascii="Helvetica" w:hAnsi="Helvetica"/>
          <w:color w:val="555555"/>
          <w:sz w:val="23"/>
          <w:szCs w:val="23"/>
        </w:rPr>
        <w:t>Τον Δημήτριο Βελισσαρίου (πρόεδρο του ΤΕΙ) για την συνεργασία όσον αφορά το πρόγραμμα αλλά και για την δυνατότητα παραμονής στην Σπουδαστική Εστία και τον διευθυντή της Εστίας Αθανάσιο Γαλιώτο. Επίσης τους καθηγητές του ΤΕΙ Πελοποννήσου Δημήτριο Πετρόπουλο, Ηλία Μακρή, Βασίλειο Δημόπουλο και Αννα Μηλιώνη.</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Το Δήμο Καλαμάτας, και ιδιαίτερα τον δήμαρχο Παναγιώτη Νίκα και τον αντιδήμαρχο Δημήτριο Βεργόπουλο.</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Τους δασκάλους Μουσικής Γεωργία Ψαραδέλλη και Τάσο Μπουκουβάλα.</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Την καθηγήτρια Κέλλυ Μακροπούλου από την Εθνική Ολυμπιακή Ακαδημία και τους ολυμπιονίκες Δημοσθένη Ταμπάκο (χρυσό ολυμπιονίκη το 2004 στην Αθήνα) και Εύα Χριστοδούλου (χάλκινη ολυμπιονίκη Ρυθμικής Γυμναστικής το 2000 στο Σίδνεϊ) για την παρουσία τους και τη συμμετοχή τους.</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Τις συμμετέχουσες δασκάλες: Ειρήνη Στούμπου από το Τορόντο, Δανάη Hudson από το Τορόντο και την Βασιλική Βάσσου από το Τορόντο για τη σημαντική συμβολή τους στην καθημερινή λειτουργία του σχολείου.</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Για τον εμπλουτισμό του προγράμματος θέλουμε να ευχαριστήσουμε:</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Τον καθηγητή Κωνσταντίνο Νιάρχο για την παρουσίαση στα παιδιά του θέματος της Ελληνικής Γλώσσας και φιλοσοφίας και την όμορφη φιλοσοφική βραδιά που οργάνωσε στο Φιλοσοφικό του Κέντρο με τη συμπαράσταση της καθηγήτριας Ευσταθίας Βαλιάτζας και του φιλολόγου Γεωργίου Κουρκουτά, και πάνω από όλα για την απόλυτη και άνευ όρων υποστήριξή του προς το Θερινό Σχολείο.</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Τον πρόεδρο του Μανιατακείου Ιδρύματος Δημήτριο Μανιατάκη και την αντιπρόεδρο Ελένη Μανιατάκη για την υπέροχη φιλοξενία και τις ομιλίες επί θεμάτων οικονομίας, πολιτισμού και κοινωνικής αλληλεγγύης.</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Τον υπεύθυνο του Κέντρου Περιβαλλοντικής Εκπαίδευσης Γεώργιο Παναγόπουλο, τον αναπληρωτή Αναστάσιο Ζόμπολα και τον καθηγητή του Κέντρου Γεώργιο Αργυροηλιόπουλο.</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Την Θεοδώρα Σπανού (διευθύντρια του Στρατιωτικού Μουσείου) και τον Πάνο Κοσμόπουλο (πρόεδρο του Συλλόγου προς Διάδοση Γραμμάτων) για την επίσκεψή μας στο Στρατιωτικό και Λαογραφικό Μουσείο αντίστοιχα.</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Τον πρόεδρο του Συλλόγου «Οι Φίλοι του Ταϋγέτου» Κώστα Μπαρσίνικα, τον αντιπρόεδρο Ηλία Λάζαρο, τον πρώην πρόεδρο Γεώργιο Τσούκλερη, τα μέλη του συλλόγου Πέτρο Αλάμαρα, Παναγιώτη Μασουρίδη, Παναγιώτη Παχή και την πρόεδρο του Συλλόγου Λαδέων Αθηνά Κεφαλόπουλου για την υπέροχη ξενάγηση στον Ταΰγετο και την καταπληκτική φιλοξενία.</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Τον Αχιλλέα Κωνσταντακόπουλο για την επίσκεψη και την φιλοξενία στην Costa Navarino και την Νατάσα Γλαράκη, γενική γραμματέα.</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Τη Φιλαρμονική του Δήμου Καλαμάτας και τον αρχιμουσικό της Κώστα Νικολέα για την συναυλία που έκαναν αποκλειστικά για τους συμμετέχοντες στο Θερινό Σχολείο.</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Τον Αγη Τσακαλάκο (δάσκαλο παραδοσιακών χορών) και τον Χρήστο Κορομηλά για την παρουσίασή του σχετικά με τον Παπαφλέσσα.</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Επίσης ευχαριστούμε για τη συμβολή τους στην οργάνωση του προγράμματος την διοικητική υπάλληλο του Πανεπιστημίου Μαρία Μπαφίτη για την άψογη συνεργασία και συμβολή της στην δημιουργία του προγράμματος και τον εκπρόσωπο της Παμμεσσηνιακής Ομοσπονδίας στην Ελλάδα Μιχάλη Σούμπλη που πάντα είναι σύμβουλος και συμπαραστάτης μας.</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Τέλος ευχαριστούμε όλα εκείνα τα τοπικά μέσα ενημέρωσης τα οποία τονίζουν τη σπουδαιότητα του σχολείου για την ομογένεια και προβάλλουν το πρόγραμμα στην τοπική κοινωνία.</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Εκείνοι βέβαια που κάνουν δυνατή τη λειτουργία του σχολείου είναι η πληθώρα των δωρητών (άτομα, σύλλογοι, επιχειρήσεις και άλλοι οργανισμοί), που έχουν αγκαλιάσει με θέρμη το πρόγραμμα και που χωρίς φυσικά την οικονομική τους υποστήριξη το σχολείο δεν θα ήταν δυνατόν να πραγματοποιηθεί. Οι δωρητές προέρχονται κυρίως από το Μοντρεάλ, το Τορόντο, το Σικάγο, τη Νέα Υόρκη, το Ντιτρόιτ και την Αυστραλία και τους ευχαριστούμε πολύ. Δυστυχώς τα τελευταία χρόνια η λειτουργία του σχολείου εξαρτάται μόνο από τις ερανικές προσπάθειες της Παμμεσσηνιακής Ομοσπονδίας Αμερικής και Καναδά, η οποία όμως προσπαθεί να ξεπεράσει όλα τα εμπόδια και είναι αποφασισμένη να κάνει ό,τι μπορεί για τη συνέχιση του σχολείου. Ας ελπίσουμε ότι και οι εδώ φορείς, στο μέτρο των δυνατοτήτων τους, θα βοηθήσουν όσο γίνεται πιο δημιουργικά και αποτελεσματικά, για τη μελλοντική λειτουργία του προγράμματος. Το Θερινό Σχολείο είναι ό,τι καλύτερο μπορούμε να προσφέρουμε στην επόμενη γενιά των ομογενών.</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Μέσα σε αυτή την πολιτική και οικονομική δίνη που ζούμε μην ξεχνάμε ότι έχουμε ένα καταπληκτικό πολιτισμό, που έχει δώσει ανεκτίμητα δώρα σε όλη την οικουμένη, όπως αυτά της δημοκρατίας, της γλώσσας, της αρχιτεκτονικής, της φιλοσοφίας, των τεχνών και των γραμμάτων. Εχουμε μια ένδοξη ιστορία, μια ζωντανή κουλτούρα και μια καταπληκτική χώρα σε φυσική ομορφιά που δεν συγκρίνεται με καμιά άλλη στον κόσμο. Και αυτά είναι που θέλουμε να αντιληφθούν όλοι οι συμμετέχοντες στο Θερινό Σχολείο. Να αντιληφθούν τον πολιτισμικό, φυσικό και ιστορικό πλούτο της πατρίδας μας και κυρίως της Μεσσηνίας. Να μάθουν καλύτερα την γλώσσα και τον ελληνικό πολιτισμό, να αποκτήσουν μια κάποια ελληνική συνείδηση  και να γίνουν πρεσβευτές του ελληνισμού και, ιδιαίτερα της Μεσσηνίας, όπου κι αν κατοικούν.</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 </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Εκ μέρους του ΔΣ της ΠΟΑΚ</w:t>
      </w:r>
    </w:p>
    <w:p>
      <w:pPr>
        <w:pStyle w:val="Style15"/>
        <w:shd w:fill="FFFFFF" w:val="clear"/>
        <w:spacing w:lineRule="atLeast" w:line="273" w:before="150" w:after="150"/>
        <w:textAlignment w:val="baseline"/>
        <w:rPr>
          <w:rFonts w:ascii="Helvetica" w:hAnsi="Helvetica" w:cs="Helvetica"/>
          <w:color w:val="555555"/>
          <w:sz w:val="23"/>
          <w:szCs w:val="23"/>
        </w:rPr>
      </w:pPr>
      <w:r>
        <w:rPr>
          <w:rFonts w:cs="Helvetica" w:ascii="Helvetica" w:hAnsi="Helvetica"/>
          <w:color w:val="555555"/>
          <w:sz w:val="23"/>
          <w:szCs w:val="23"/>
        </w:rPr>
        <w:t>Θεόδωρος Τζαλαλής</w:t>
      </w:r>
    </w:p>
    <w:p>
      <w:pPr>
        <w:pStyle w:val="Style15"/>
        <w:shd w:fill="FFFFFF" w:val="clear"/>
        <w:spacing w:lineRule="atLeast" w:line="273" w:before="0" w:after="0"/>
        <w:textAlignment w:val="baseline"/>
        <w:rPr>
          <w:rFonts w:ascii="Helvetica" w:hAnsi="Helvetica" w:cs="Helvetica"/>
          <w:color w:val="555555"/>
          <w:sz w:val="23"/>
          <w:szCs w:val="23"/>
        </w:rPr>
      </w:pPr>
      <w:r>
        <w:rPr>
          <w:rFonts w:cs="Helvetica" w:ascii="Helvetica" w:hAnsi="Helvetica"/>
          <w:color w:val="555555"/>
          <w:sz w:val="23"/>
          <w:szCs w:val="23"/>
        </w:rPr>
        <w:t>Πρόεδρος Παμμεσσηνιακής Ομοσπονδίας Αμερικής και Καναδά</w:t>
      </w:r>
      <w:r>
        <w:rPr>
          <w:rFonts w:cs="Helvetica" w:ascii="inherit;Times New Roman" w:hAnsi="inherit;Times New Roman"/>
          <w:color w:val="555555"/>
          <w:sz w:val="23"/>
          <w:szCs w:val="23"/>
        </w:rPr>
        <w:t>Διαβάστε το άρθρο στην ΕΛΕΥΘΕΡΙΑ http://www.eleftheriaonline.gr/koinonia/perivallon-paideia-syllogoi/item/73275-therino-sxoleio</w:t>
      </w:r>
    </w:p>
    <w:p>
      <w:pPr>
        <w:pStyle w:val="Normal"/>
        <w:spacing w:before="0" w:after="160"/>
        <w:rPr>
          <w:rFonts w:ascii="Helvetica" w:hAnsi="Helvetica" w:cs="Helvetica"/>
          <w:color w:val="555555"/>
          <w:sz w:val="23"/>
          <w:szCs w:val="23"/>
        </w:rPr>
      </w:pPr>
      <w:r>
        <w:rPr>
          <w:rFonts w:cs="Helvetica" w:ascii="Helvetica" w:hAnsi="Helvetica"/>
          <w:color w:val="555555"/>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Helvetica">
    <w:altName w:val="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ftheriaonline.gr/koinonia/perivallon-paideia-syllogoi/item/73275-therino-sxoleio" TargetMode="External"/><Relationship Id="rId3" Type="http://schemas.openxmlformats.org/officeDocument/2006/relationships/image" Target="media/image1.jpeg"/><Relationship Id="rId4" Type="http://schemas.openxmlformats.org/officeDocument/2006/relationships/hyperlink" Target="http://members.eleftheriaonline.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0:00Z</dcterms:created>
  <dc:creator>Пользователь</dc:creator>
  <dc:description/>
  <cp:keywords/>
  <dc:language>en-US</dc:language>
  <cp:lastModifiedBy>Пользователь</cp:lastModifiedBy>
  <dcterms:modified xsi:type="dcterms:W3CDTF">2015-08-11T08:54:00Z</dcterms:modified>
  <cp:revision>2</cp:revision>
  <dc:subject/>
  <dc:title/>
</cp:coreProperties>
</file>